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ROOM OBSERV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Teach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scribe the content covered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escribe the teaching methods employed to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scribe student understanding of today’s concep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cribe the level of student engagement. Were all students engag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ELD NOTES AND STUDENT COMMENT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51:00Z</dcterms:created>
  <dc:creator>Student</dc:creator>
  <dc:description/>
  <dc:language>en-US</dc:language>
  <cp:lastModifiedBy>Knapp, Andrea</cp:lastModifiedBy>
  <dcterms:modified xsi:type="dcterms:W3CDTF">2013-04-10T15:51:00Z</dcterms:modified>
  <cp:revision>2</cp:revision>
  <dc:subject/>
  <dc:title/>
</cp:coreProperties>
</file>